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indexter drukte op de meldknop van Puam’s ready room. “Binnen” klonk het van de andere kant. -“Dag Commander”</w:t>
      </w:r>
    </w:p>
    <w:p>
      <w:pPr>
        <w:pStyle w:val="Normal"/>
        <w:jc w:val="both"/>
        <w:rPr/>
      </w:pPr>
      <w:r>
        <w:rPr/>
        <w:t>-“Dag Kapitein, ik wou vragen of … hé, wat is dat op uw bureau?”</w:t>
      </w:r>
    </w:p>
    <w:p>
      <w:pPr>
        <w:pStyle w:val="Normal"/>
        <w:jc w:val="both"/>
        <w:rPr/>
      </w:pPr>
      <w:r>
        <w:rPr/>
        <w:t>Een op het eerste gezicht onduidelijke constructie, gemaakt uit kleine stukjes hout, stond midden op het bureau.</w:t>
      </w:r>
    </w:p>
    <w:p>
      <w:pPr>
        <w:pStyle w:val="Normal"/>
        <w:jc w:val="both"/>
        <w:rPr/>
      </w:pPr>
      <w:r>
        <w:rPr/>
        <w:t>“</w:t>
      </w:r>
      <w:r>
        <w:rPr/>
        <w:t>Dit is een maquette van het Marski-ziekenhuis op Rigel VII. Een zeer moeilijke constructie, vooral als je het met luciferhoutjes maakt.”</w:t>
      </w:r>
    </w:p>
    <w:p>
      <w:pPr>
        <w:pStyle w:val="Normal"/>
        <w:jc w:val="both"/>
        <w:rPr/>
      </w:pPr>
      <w:r>
        <w:rPr/>
        <w:t>-“???”</w:t>
      </w:r>
    </w:p>
    <w:p>
      <w:pPr>
        <w:pStyle w:val="Normal"/>
        <w:jc w:val="both"/>
        <w:rPr/>
      </w:pPr>
      <w:r>
        <w:rPr/>
        <w:t>-“Ken je dat niet? Vroeger was dat een heel handige methode om vuur te maken, je moest dat tegen iets strijken en dan kreeg je vuur. Die dingen bleken hier ook in de replicatorprogramering te zitten, dus dat was dan ook weer geregeld. Jij bent zeker nooit op kamp geweest zeker op de Academie?”</w:t>
      </w:r>
    </w:p>
    <w:p>
      <w:pPr>
        <w:pStyle w:val="Normal"/>
        <w:jc w:val="both"/>
        <w:rPr/>
      </w:pPr>
      <w:r>
        <w:rPr/>
        <w:t>-“Toch wel, sir, maar wij gebruikten phasers om vuur te maken”</w:t>
      </w:r>
    </w:p>
    <w:p>
      <w:pPr>
        <w:pStyle w:val="Normal"/>
        <w:jc w:val="both"/>
        <w:rPr/>
      </w:pPr>
      <w:r>
        <w:rPr/>
        <w:t>-“Tss,” zei NP en hij schudde zijn hoofd, “als je in een vijandelijke jungle zou zitten, dan zou je die energie wel voor iets anders gebruiken. Maar ja, wat wil je nu eigenlijk?”</w:t>
      </w:r>
    </w:p>
    <w:p>
      <w:pPr>
        <w:pStyle w:val="Normal"/>
        <w:jc w:val="both"/>
        <w:rPr/>
      </w:pPr>
      <w:r>
        <w:rPr/>
        <w:t>-“Wel, euh ik wil, …”</w:t>
      </w:r>
    </w:p>
    <w:p>
      <w:pPr>
        <w:pStyle w:val="Normal"/>
        <w:jc w:val="both"/>
        <w:rPr/>
      </w:pPr>
      <w:r>
        <w:rPr/>
        <w:t>-“Momentje, Poindexter, help dit eerst eens van mijn bureau, pak de plaat langs die kant, en ik langs de andere kant, en dan naar die tafel ginds. Voorzichtig, want…”</w:t>
      </w:r>
    </w:p>
    <w:p>
      <w:pPr>
        <w:pStyle w:val="Normal"/>
        <w:jc w:val="both"/>
        <w:rPr/>
      </w:pPr>
      <w:r>
        <w:rPr/>
        <w:t>Het schip kreeg een zware klap, Poindexter wankelde, en viel op de grond, met onder zich de maquette. Die versplinterde in honderden stukjes.</w:t>
      </w:r>
    </w:p>
    <w:p>
      <w:pPr>
        <w:pStyle w:val="Normal"/>
        <w:jc w:val="both"/>
        <w:rPr/>
      </w:pPr>
      <w:r>
        <w:rPr/>
        <w:t>NP keek er woest naar, maar bedacht dat Poindexter er ook niets aan kon doen. Woest liep hij zijn room uit en riep “Wie heeft hier het werk van 10 Stardays verknoeid!” Zijn eerste officier kwam achter hem aan gesukkeld, de houtjes nog van zijn uniform kloppend.</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00:31:00Z</dcterms:created>
  <dc:creator>B. Van de Casteele</dc:creator>
  <dc:description/>
  <dc:language>en-US</dc:language>
  <cp:lastModifiedBy>B. Van de Casteele</cp:lastModifiedBy>
  <dcterms:modified xsi:type="dcterms:W3CDTF">1996-12-30T00:31:00Z</dcterms:modified>
  <cp:revision>1</cp:revision>
  <dc:subject/>
  <dc:title>Poindexter drukte op de meldknop van Puam’s ready room</dc:title>
</cp:coreProperties>
</file>